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Ken Muir 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lang w:eastAsia="en-US"/>
          </w:rPr>
          <w:t>https://www.dropbox.com/scl/fi/uwhn8jwp34fthoe00t7wy/Ken-Muir-SLS-17Nov-22-FINAL.pptx?dl=0&amp;rlkey=avfunvjmk3jesjwzaoaicq6a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atasha Devon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0" w:after="160"/>
        <w:rPr/>
      </w:pPr>
      <w:hyperlink r:id="rId3">
        <w:r>
          <w:rPr>
            <w:rStyle w:val="InternetLink"/>
          </w:rPr>
          <w:t>www.natashadevon.com/resources</w:t>
        </w:r>
      </w:hyperlink>
      <w:r>
        <w:rPr/>
        <w:t xml:space="preserve"> - Free downloadable resources including:</w:t>
      </w:r>
    </w:p>
    <w:p>
      <w:pPr>
        <w:pStyle w:val="Normal"/>
        <w:spacing w:lineRule="auto" w:line="252" w:before="0" w:after="160"/>
        <w:rPr/>
      </w:pPr>
      <w:r>
        <w:rPr/>
        <w:t xml:space="preserve">- animated videos with BBC Bitesize (on perfectionism, the teenage brain and how to get motivated), </w:t>
      </w:r>
    </w:p>
    <w:p>
      <w:pPr>
        <w:pStyle w:val="Normal"/>
        <w:spacing w:lineRule="auto" w:line="252" w:before="0" w:after="160"/>
        <w:rPr/>
      </w:pPr>
      <w:r>
        <w:rPr/>
        <w:t>- a social media activity sheet;</w:t>
      </w:r>
    </w:p>
    <w:p>
      <w:pPr>
        <w:pStyle w:val="Normal"/>
        <w:spacing w:lineRule="auto" w:line="252" w:before="0" w:after="160"/>
        <w:rPr/>
      </w:pPr>
      <w:r>
        <w:rPr/>
        <w:t>- a sample from my book for teenagers on motivation (with a quiz so they can discover their intrinsic motivation;</w:t>
      </w:r>
    </w:p>
    <w:p>
      <w:pPr>
        <w:pStyle w:val="Normal"/>
        <w:spacing w:lineRule="auto" w:line="252" w:before="0" w:after="160"/>
        <w:rPr/>
      </w:pPr>
      <w:r>
        <w:rPr/>
        <w:t xml:space="preserve">- Naked Beach body image lesson plan – Using clips from a TV show I was involved with to start a conversation with pupils aged 14+ on body image. </w:t>
      </w:r>
    </w:p>
    <w:p>
      <w:pPr>
        <w:pStyle w:val="Normal"/>
        <w:spacing w:lineRule="auto" w:line="252" w:before="0" w:after="160"/>
        <w:rPr/>
      </w:pPr>
      <w:hyperlink r:id="rId4">
        <w:r>
          <w:rPr>
            <w:rStyle w:val="InternetLink"/>
          </w:rPr>
          <w:t>www.natashadevon.com/books</w:t>
        </w:r>
      </w:hyperlink>
      <w:r>
        <w:rPr/>
        <w:t xml:space="preserve"> - Download my recommended reading list here and order signed copies of my books here. </w:t>
      </w:r>
    </w:p>
    <w:p>
      <w:pPr>
        <w:pStyle w:val="Normal"/>
        <w:spacing w:lineRule="auto" w:line="252" w:before="0" w:after="160"/>
        <w:rPr/>
      </w:pPr>
      <w:hyperlink r:id="rId5">
        <w:r>
          <w:rPr>
            <w:rStyle w:val="InternetLink"/>
          </w:rPr>
          <w:t>www.natashadevon.com/advice-support</w:t>
        </w:r>
      </w:hyperlink>
      <w:r>
        <w:rPr/>
        <w:t xml:space="preserve"> - Links to organisations who provide safe, evidence based and impartial information and support on a range of mental health issu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676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6762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4676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4676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cl/fi/uwhn8jwp34fthoe00t7wy/Ken-Muir-SLS-17Nov-22-FINAL.pptx?dl=0&amp;rlkey=avfunvjmk3jesjwzaoaicq6ak" TargetMode="External"/><Relationship Id="rId3" Type="http://schemas.openxmlformats.org/officeDocument/2006/relationships/hyperlink" Target="http://www.natashadevon.com/resources" TargetMode="External"/><Relationship Id="rId4" Type="http://schemas.openxmlformats.org/officeDocument/2006/relationships/hyperlink" Target="http://www.natashadevon.com/books" TargetMode="External"/><Relationship Id="rId5" Type="http://schemas.openxmlformats.org/officeDocument/2006/relationships/hyperlink" Target="http://www.natashadevon.com/advice-suppor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1f8cff2-42fc-4627-bef8-ac22e607a6a2">
      <Terms xmlns="http://schemas.microsoft.com/office/infopath/2007/PartnerControls"/>
    </lcf76f155ced4ddcb4097134ff3c332f>
    <TaxCatchAll xmlns="252bc782-03bf-4fd2-bb9e-7535db3c1d7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667E088C275E548A565ED3B21F80067" ma:contentTypeVersion="14" ma:contentTypeDescription="Create a new document." ma:contentTypeScope="" ma:versionID="8ce36a03b778886ab2396605a06053d4">
  <xsd:schema xmlns:xsd="http://www.w3.org/2001/XMLSchema" xmlns:xs="http://www.w3.org/2001/XMLSchema" xmlns:p="http://schemas.microsoft.com/office/2006/metadata/properties" xmlns:ns2="c1f8cff2-42fc-4627-bef8-ac22e607a6a2" xmlns:ns3="252bc782-03bf-4fd2-bb9e-7535db3c1d7e" targetNamespace="http://schemas.microsoft.com/office/2006/metadata/properties" ma:root="true" ma:fieldsID="d846d6cb5d416c6455c568db3030cd9c" ns2:_="" ns3:_="">
    <xsd:import namespace="c1f8cff2-42fc-4627-bef8-ac22e607a6a2"/>
    <xsd:import namespace="252bc782-03bf-4fd2-bb9e-7535db3c1d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f8cff2-42fc-4627-bef8-ac22e607a6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3" nillable="true" ma:displayName="Length (seconds)" ma:internalName="MediaLengthInSeconds" ma:readOnly="true">
      <xsd:simpleType>
        <xsd:restriction base="dms:Unknown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ed66e36b-c1d1-4ea2-a92b-5122b977b40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52bc782-03bf-4fd2-bb9e-7535db3c1d7e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4a970858-0976-48e7-a209-49306e18706c}" ma:internalName="TaxCatchAll" ma:showField="CatchAllData" ma:web="252bc782-03bf-4fd2-bb9e-7535db3c1d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878C96B-F689-47A3-B37F-B9A786E50043}"/>
</file>

<file path=customXml/itemProps2.xml><?xml version="1.0" encoding="utf-8"?>
<ds:datastoreItem xmlns:ds="http://schemas.openxmlformats.org/officeDocument/2006/customXml" ds:itemID="{AADF28A3-A1E8-42C9-AAEE-B2B51CA7F249}"/>
</file>

<file path=customXml/itemProps3.xml><?xml version="1.0" encoding="utf-8"?>
<ds:datastoreItem xmlns:ds="http://schemas.openxmlformats.org/officeDocument/2006/customXml" ds:itemID="{F4B4DA71-B136-4090-914E-3BEE6E42E0D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0</Words>
  <Characters>1028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08:00Z</dcterms:created>
  <dc:creator>Lyn Honnan</dc:creator>
  <dc:description/>
  <dc:language>en-US</dc:language>
  <cp:lastModifiedBy>Lyn Honnan</cp:lastModifiedBy>
  <dcterms:modified xsi:type="dcterms:W3CDTF">2022-12-01T1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67E088C275E548A565ED3B21F80067</vt:lpwstr>
  </property>
</Properties>
</file>